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 состоянию на 08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АТЕГИЯ</w:t>
        <w:br/>
        <w:t xml:space="preserve">развития физической культуры и спорта в Российской Федерации </w:t>
        <w:br/>
        <w:t>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уктур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ратегии развития физической культуры и спорта в Российской Федерации на период до 2030 год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 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Анализ текущего состояния развития физической культуры                     и спорта 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ызовы, возможности и риск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Цели, видение (целевое состояние) и задачи развития физической культуры и спор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сновные направления развития физической культуры и спорта:</w:t>
      </w:r>
    </w:p>
    <w:p>
      <w:pPr>
        <w:pStyle w:val="Contents3"/>
        <w:rPr/>
      </w:pPr>
      <w:r>
        <w:rPr/>
        <w:t>1.</w:t>
      </w:r>
      <w:r>
        <w:rPr>
          <w:rFonts w:eastAsia="Calibri"/>
          <w:lang w:val="en-US" w:eastAsia="en-US"/>
        </w:rPr>
        <w:t xml:space="preserve"> Ф</w:t>
      </w:r>
      <w:r>
        <w:rPr/>
        <w:t>изическая культура и массовый спорт, обеспечение равных возможностей гражданам для занятий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в систем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спортивного резерва.</w:t>
      </w:r>
    </w:p>
    <w:p>
      <w:pPr>
        <w:pStyle w:val="Contents3"/>
        <w:rPr/>
      </w:pPr>
      <w:r>
        <w:rPr/>
        <w:t>3. Спорт высших достижений и профессиональный спорт.</w:t>
      </w:r>
    </w:p>
    <w:p>
      <w:pPr>
        <w:pStyle w:val="Contents3"/>
        <w:rPr/>
      </w:pPr>
      <w:r>
        <w:rPr/>
        <w:t>4. Научное и научно-методическое обеспечение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и медико-биологическое обеспечение физической культуры и спорта.</w:t>
      </w:r>
    </w:p>
    <w:p>
      <w:pPr>
        <w:pStyle w:val="Contents3"/>
        <w:rPr/>
      </w:pPr>
      <w:r>
        <w:rPr/>
        <w:t>5. Антидопиговое обеспечение.</w:t>
      </w:r>
    </w:p>
    <w:p>
      <w:pPr>
        <w:pStyle w:val="Contents3"/>
        <w:rPr/>
      </w:pPr>
      <w:r>
        <w:rPr/>
        <w:t>6. Кадровое обеспечение.</w:t>
      </w:r>
    </w:p>
    <w:p>
      <w:pPr>
        <w:pStyle w:val="Contents3"/>
        <w:rPr/>
      </w:pPr>
      <w:r>
        <w:rPr/>
        <w:t>7. Развитие спортивной инфраструктуры.</w:t>
      </w:r>
    </w:p>
    <w:p>
      <w:pPr>
        <w:pStyle w:val="Contents3"/>
        <w:rPr/>
      </w:pPr>
      <w:r>
        <w:rPr/>
        <w:t>8. Цифровизация физической культуры и спорта.</w:t>
      </w:r>
    </w:p>
    <w:p>
      <w:pPr>
        <w:pStyle w:val="Contents3"/>
        <w:rPr/>
      </w:pPr>
      <w:r>
        <w:rPr/>
        <w:t>9. Международное спортивное сотрудни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ка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гиональное разви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Этапы, ожидаемые результаты и показатели реализации Стратег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еханизм мониторинга и контроль реализации Страте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я к Стратегии </w:t>
      </w:r>
      <w:r>
        <w:rPr>
          <w:rFonts w:cs="Times New Roman" w:ascii="Times New Roman" w:hAnsi="Times New Roman"/>
          <w:bCs/>
          <w:i/>
          <w:sz w:val="28"/>
          <w:szCs w:val="28"/>
        </w:rPr>
        <w:t>(прорабаты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физической культуры и спорта                                                           в Российской Федерации до 2030 года (далее – Стратегия) разработана                    во исполнение подпункта «е» пункта 1 перечня поручений Президента Российской Федерации от 30 апреля 2019 г. № Пр-759 и предусматривает комплексное развитие физической культуры, массового, профессионального спорта, спорта высших достижений, подготовки спортивного резерва                         и направлена на вовлечение всех категорий и групп населения в занятия физической культурой, спортом и обеспечение конкурентоспособности российского спорта на международной аре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Документ развивает положения Стратегии </w:t>
      </w:r>
      <w:r>
        <w:rPr>
          <w:rFonts w:cs="Times New Roman" w:ascii="Times New Roman" w:hAnsi="Times New Roman"/>
          <w:sz w:val="28"/>
          <w:szCs w:val="28"/>
        </w:rPr>
        <w:t xml:space="preserve">развития физической культуры и спорта в Российской Федерации до 2020 года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и определяет цели, задачи, социальные, экономические показатели развития, параметры ресурсного обеспечения, физической культуры и спорта с учетом национальных целей и стратегических задач развития Российской Федерации до 2024 года, определенных в Указе Президента Российской Федерации                от 7 мая 2018 года № 20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основано на следующих принцип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занятий физической культурой и спортом по месту жительства, учебы и работы для всех категорий и групп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сть и доступность информации для граждан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циональным целям и стратегическим задачам развития Российской Федерац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долгосрочную перспективу стратегического планирования с учетом мировых тенденций научно-технологического                        и цифрового развит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характер государственной поддержки организаций всех типов в сфере физической культуры и спорта, а также спортсменов, тренеров                        и специалис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«чистоты» и безопасности спорт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ерпимость                             к нарушению антидопинговых прави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условиями развития физической культуры и спорта, учет индивидуальных особенностей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учтена необходимость развития механизмов межотраслевого взаимодействия и реализации межведомственных проектов (программ), координации деятельности заинтересованных федеральных, региональных органов исполнительной власти, органов местного самоуправления, соответствующих общественных, научных, образовательных организаций, институтов гражданского общества и экспертного сооб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 является основой для разработки отраслевых документов стратегического планирования в сфере физической культуры и спорта                  в субъектах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текущего состояния развития физической культуры и спорта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hi-IN"/>
        </w:rPr>
        <w:t xml:space="preserve">Современное состояние сферы физической культуры и спорта                во многом является результатом реализаци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Стратегии </w:t>
      </w:r>
      <w:r>
        <w:rPr>
          <w:rFonts w:cs="Times New Roman" w:ascii="Times New Roman" w:hAnsi="Times New Roman"/>
          <w:sz w:val="28"/>
          <w:szCs w:val="28"/>
        </w:rPr>
        <w:t>развития физической культуры  и спорта в Российской Федерации до 2020 года (далее – Стратег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была принята Правительством Российской Федерации                      в 2009 году в ответ на вызовы, связанные с ухудшением здоровья граждан, ростом глобальной конкуренции в спорте и развитием современных технолог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hi-IN"/>
        </w:rPr>
        <w:t>Анализ статистических данных показывает, что целевые показатели действующей Стратегии, в основном, достигнуты. Более 40% граждан  систематически занимаются физической культурой и спортом. Уровень обеспеченности населения объектами спорта всех типов достиг 55,5% (плановое значение – 48 процент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hi-IN"/>
        </w:rPr>
        <w:t>Были значительно м</w:t>
      </w:r>
      <w:r>
        <w:rPr>
          <w:rFonts w:cs="Times New Roman" w:ascii="Times New Roman" w:hAnsi="Times New Roman"/>
          <w:sz w:val="28"/>
          <w:szCs w:val="28"/>
        </w:rPr>
        <w:t>одернизированы системы физического воспитания и подготовки спортивного резерва. Получили развитие материально-техническая база физической культуры и спорта, кадровое, научное, научно-методическое, медицинское, медико-биологическое,                          и антидопинговое обеспечение в спорте высших достижени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а современная система обеспечения безопасности                         в спорте. Организованы и проведены на высоком уровне исторически значимые мероприятия: всемирные летняя и зимняя универсиады, Олимпийские и Паралимпийские зимние игры, Сурдлимпийские зимние игры, Всемирные игры колясочников и ампутантов IWAS, чемпионаты мира по футболу, водным видам спо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 способствовали распространению среди граждан положительного отношения к ведению здорового образа жизни, что, в свою очередь, стимулировало рост спроса на физкультурно-спортивные услуги                 и спортивную продукц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2019 годах в рамках реализации Стратег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а численность граждан, систематически занимающихся физической культурой и спортом, с 22 млн. человек до 57 млн. человек, в том  числе среди лиц с ограниченными возможностями здоровья и инвалидов                    со 192 тыс. человек до 1,4 млн. челове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о более 84 тыс. спортивных сооружений. Общее количество объектов спорта достигло 322 тыс. единиц, в том числе около 88 тыс. единиц адаптированы под нужды лиц с ограниченными возможностями здоровья и инвалид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формирована и введена в действие программная и нормативная основа системы физического воспитания – Всероссийский физкультурно-спортивный комплекс «Готов  к труду и обороне» (2,3 млн. участников,                    2,5 тыс. центров тестирова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ы и действуют сеть школьных (около 12 тыс. единиц),                                  студенческих спортивных клубов (834 единицы), а также 16 студенческих спортивных лиг по видам спорта. Сеть спортивных клубов в Российской Федерации составляет более 33 тыс. организаций (2008 год – 15,5 тыс. организа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а отраслевая сеть организаций, осуществляющих спортивную подготовку, включающая </w:t>
      </w:r>
      <w:r>
        <w:rPr>
          <w:rFonts w:eastAsia="Tahoma" w:cs="Times New Roman" w:ascii="Times New Roman" w:hAnsi="Times New Roman"/>
          <w:spacing w:val="3"/>
          <w:sz w:val="28"/>
          <w:szCs w:val="28"/>
        </w:rPr>
        <w:t>1599 спортивных школ и 1075 спортивных школ олимпийского резер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о количество самостоятельных учреждений спортивной направленности по адаптивной физической культуре и спорту                                     с 15 до 67 един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 объем рынка фитнес услуг с 32,5 млрд. рублей                                     до 125 млрд. рублей. Емкость рынка спортивной индустрии в 2018 году составила около 535 млрд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а система адресной государственной поддержки спортивных школ (более 3 тыс. школ-получател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ая сумма увеличения финансирования за 5 лет н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66 млрд. рубл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в том числе за счет 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предоставляемых субсидий из федерального бюджета организациям, осуществляющим подготовку спортивного резерва).                          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няты федеральные стандарты спортивной подготовки по всем олимпийским, паралимпийским и неолимпийским видам спорта. Численность штатных специалистов физической культуры и спорта           увеличилась с 265 тыс. человек до 402 тыс. челов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прошедших спортивных сезонов (зимних и летних) российские спортсмены стабильно входили в пятерку лучших по количеству завоеванных медалей. С 9 тыс. до 15,5 тыс. увеличилось количество официальных физкультурных и спортивных мероприятий. Созданы                            и действуют около 950 объектов наследия крупных международных спортивных мероприятий, включая спортивные сооружения, средства размещения, объекты дорожной, медицинской инфраструктуры, объекты инфраструктуры образовательных организаций.</w:t>
      </w:r>
    </w:p>
    <w:p>
      <w:pPr>
        <w:pStyle w:val="Style111"/>
        <w:shd w:fill="auto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озданы условия для развития и само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детей и молодежи, посредством вовлечения в работу добровольческих (воло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ких) организаций, которым оказывается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, финансовая, правовая                   и информационная поддержка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ремя проведения чемпионата мира                    по футболу задействованы 35 тыс. волонтеров из 112 стран мир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в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XIX Всемирной зимней Универсиады в Красноярске участвовали 2 тыс. добровольцев, 22 тысячи волонтеров привлечены к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уровень удовлетворенности граждан созданными условиями                   для занятий физической культурой и спортом в 2018 году достиг                                 54,2 процентов (2012 г. – менее 40 процент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реди граждан, которые систематически занимаются физической культурой и спортом, преобладает городское население, преимущественно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ти и молодежь в возрасте до 29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барьерами, препятствующими более массовому вовлечению в занятия физической культурой и спортом представителей средней и старшей возрастных групп, являются ограниченная доступность (состояние) спортивной инфраструктуры, особенно в сельской местности, высокая стоимость физкультурно-спортивных услуг, нехватка времени                     и индивидуальной мотивации, а также состояние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возрастает актуальность использования возможностей физической культуры и спорта в целях профилактики заболеваний, продления активной жизни, воспитания гармонично развитой личности и социальной адап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этим, необходимо решить задачи по обеспечению многообразия форм физкультурно-спортивной деятельности по месту жительства, учебы и работы, развитию спортивной инфраструктуры с учетом нужд лиц с ограниченными возможностями здоровья и инвалидов, построением адресных коммуникаций с конечным потребителем                            и широкомасштабным использованием цифровых 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временно необходимо стимулировать развитие предпринимательства и создать благоприятные условия для привлечения внебюджетного финансирования и развития государственно-частного партне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высоких результатов на международной спортивной арене требуется обеспечить прорывное научно-технологическое развитие                и ускоренное внедрение инноваций в подготовку спортивного резерва                     и спорт высших дости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й блок задач, требующий повышенного внимания, - сфера международного спортивного сотрудничества и продвижения российских интересов и ценностей в ми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ызовы, возможности и риски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я геополитической ситуации, образа жизни граждан, структурные преобразования в экономике и общественной жизни, внедрение цифровых технологий, а также вызванные этим изменения в образе жизни людей сформировали ряд новых вызовов. Ключевыми из них для физической культуры  и спорт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 xml:space="preserve"> являются:</w:t>
      </w:r>
    </w:p>
    <w:p>
      <w:pPr>
        <w:pStyle w:val="ConsPlusNormal1"/>
        <w:ind w:firstLine="851"/>
        <w:jc w:val="both"/>
        <w:rPr>
          <w:spacing w:val="2"/>
          <w:shd w:fill="FFFFFF" w:val="clear"/>
          <w:lang w:eastAsia="en-US"/>
        </w:rPr>
      </w:pPr>
      <w:r>
        <w:rPr>
          <w:spacing w:val="2"/>
          <w:shd w:fill="FFFFFF" w:val="clear"/>
          <w:lang w:eastAsia="en-US"/>
        </w:rPr>
        <w:t>повышение ожидаемой продолжительности здоровой жизни                      (до 67 лет) с учетом старения населения;</w:t>
      </w:r>
    </w:p>
    <w:p>
      <w:pPr>
        <w:pStyle w:val="ConsPlusNormal1"/>
        <w:ind w:firstLine="851"/>
        <w:jc w:val="both"/>
        <w:rPr>
          <w:spacing w:val="2"/>
          <w:shd w:fill="FFFFFF" w:val="clear"/>
          <w:lang w:eastAsia="en-US"/>
        </w:rPr>
      </w:pPr>
      <w:r>
        <w:rPr>
          <w:spacing w:val="2"/>
          <w:shd w:fill="FFFFFF" w:val="clear"/>
          <w:lang w:eastAsia="en-US"/>
        </w:rPr>
        <w:t>недостаточная вовлеченность в систематические занятия физической культурой и спортом средней и старших возрастных групп граждан;</w:t>
      </w:r>
    </w:p>
    <w:p>
      <w:pPr>
        <w:pStyle w:val="ConsPlusNormal1"/>
        <w:ind w:firstLine="851"/>
        <w:jc w:val="both"/>
        <w:rPr>
          <w:spacing w:val="2"/>
          <w:shd w:fill="FFFFFF" w:val="clear"/>
          <w:lang w:eastAsia="en-US"/>
        </w:rPr>
      </w:pPr>
      <w:r>
        <w:rPr>
          <w:spacing w:val="2"/>
          <w:shd w:fill="FFFFFF" w:val="clear"/>
          <w:lang w:eastAsia="en-US"/>
        </w:rPr>
        <w:t>становление нового технологического уклада, отставание                         от ведущих в спортивном отношении стран во внедрении передовых технологий и инноваций;</w:t>
      </w:r>
    </w:p>
    <w:p>
      <w:pPr>
        <w:pStyle w:val="ConsPlusNormal1"/>
        <w:ind w:firstLine="851"/>
        <w:jc w:val="both"/>
        <w:rPr>
          <w:spacing w:val="2"/>
          <w:shd w:fill="FFFFFF" w:val="clear"/>
          <w:lang w:eastAsia="en-US"/>
        </w:rPr>
      </w:pPr>
      <w:r>
        <w:rPr>
          <w:spacing w:val="2"/>
          <w:shd w:fill="FFFFFF" w:val="clear"/>
          <w:lang w:eastAsia="en-US"/>
        </w:rPr>
        <w:t xml:space="preserve">рост глобальной конкуренции в спорте высших достижений; </w:t>
      </w:r>
    </w:p>
    <w:p>
      <w:pPr>
        <w:pStyle w:val="ConsPlusNormal1"/>
        <w:ind w:firstLine="851"/>
        <w:jc w:val="both"/>
        <w:rPr>
          <w:spacing w:val="2"/>
          <w:shd w:fill="FFFFFF" w:val="clear"/>
          <w:lang w:eastAsia="en-US"/>
        </w:rPr>
      </w:pPr>
      <w:r>
        <w:rPr>
          <w:spacing w:val="2"/>
          <w:shd w:fill="FFFFFF" w:val="clear"/>
          <w:lang w:eastAsia="en-US"/>
        </w:rPr>
        <w:t>политизация спорта на международной арене;</w:t>
      </w:r>
    </w:p>
    <w:p>
      <w:pPr>
        <w:pStyle w:val="ConsPlusNormal1"/>
        <w:ind w:firstLine="851"/>
        <w:jc w:val="both"/>
        <w:rPr>
          <w:spacing w:val="2"/>
          <w:shd w:fill="FFFFFF" w:val="clear"/>
          <w:lang w:eastAsia="en-US"/>
        </w:rPr>
      </w:pPr>
      <w:r>
        <w:rPr>
          <w:spacing w:val="2"/>
          <w:shd w:fill="FFFFFF" w:val="clear"/>
          <w:lang w:eastAsia="en-US"/>
        </w:rPr>
        <w:t>повышение требований к уровню физической подготовленности допризывной молодежи как фактору обеспечения боеготовности Вооруженных сил Российской Федерации.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/>
        <w:t>Во</w:t>
      </w:r>
      <w:r>
        <w:rPr>
          <w:rFonts w:eastAsia="Microsoft Sans Serif"/>
          <w:lang w:bidi="ru-RU"/>
        </w:rPr>
        <w:t xml:space="preserve">зможностями эффективного развития физической культуры                    и спорта явля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чительный потенциал вовлечения граждан в систематические занятия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сокий уровень информированности граждан о пользе здорового образа жизни и двигательной актив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теграция вопросов развития физической культуры и спорта                   в смежные отрасли экономики и социальной сферы, использование возможностей федеральных органов исполнительной власти и федеральных государственных органов, в которых предусмотрена военная служба и иные специальные виды службы, в развити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ктивизация научных исследований, развитие экспериментальной                   и иннова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международного спортивного сотрудничества, в том числе                                в перспективных форматах - БРИКС, ШОС, ЕАЭС, а также со странами СН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цифровых технологий и значительный потенциал                         их применения в сфере физической культуры и спорта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Рискам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развития физической культуры и спорта являются: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>
          <w:shd w:fill="FFFFFF" w:val="clear"/>
        </w:rPr>
        <w:t>изменение модных тенденций и ценностных ориентиров граждан, выбор ими альтернативных (инертных) форм организации досуга и отдыха;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>
          <w:shd w:fill="FFFFFF" w:val="clear"/>
        </w:rPr>
        <w:t>сокращение реально располагаемых доходов граждан, необходимость экономить на занятиях физической культурой и спортом;</w:t>
      </w:r>
    </w:p>
    <w:p>
      <w:pPr>
        <w:pStyle w:val="Times141line1"/>
        <w:numPr>
          <w:ilvl w:val="0"/>
          <w:numId w:val="0"/>
        </w:numPr>
        <w:ind w:left="0" w:firstLine="851"/>
        <w:rPr>
          <w:shd w:fill="FFFFFF" w:val="clear"/>
        </w:rPr>
      </w:pPr>
      <w:r>
        <w:rPr>
          <w:shd w:fill="FFFFFF" w:val="clear"/>
        </w:rPr>
        <w:t>отсутствие мер государственной поддержки и экономических стимулов для ведения предпринимательской деятельности в спорте;</w:t>
      </w:r>
    </w:p>
    <w:p>
      <w:pPr>
        <w:pStyle w:val="Times141line1"/>
        <w:numPr>
          <w:ilvl w:val="0"/>
          <w:numId w:val="0"/>
        </w:numPr>
        <w:ind w:left="0" w:firstLine="851"/>
        <w:rPr>
          <w:shd w:fill="FFFFFF" w:val="clear"/>
        </w:rPr>
      </w:pPr>
      <w:r>
        <w:rPr>
          <w:rFonts w:eastAsia="Times New Roman"/>
        </w:rPr>
        <w:t>увеличение численности лиц, в том числе и призывного возраста,                с различными отклонениями в состоянии здоровья, вызванными гиподинамией и гипокинезией;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/>
        <w:t>потеря перспективных спортсменов при переходе из детско-юношеского в</w:t>
      </w:r>
      <w:r>
        <w:rPr>
          <w:lang w:val="ru-RU"/>
        </w:rPr>
        <w:t xml:space="preserve"> спорт высших достижений</w:t>
      </w:r>
      <w:r>
        <w:rPr/>
        <w:t>;</w:t>
      </w:r>
    </w:p>
    <w:p>
      <w:pPr>
        <w:pStyle w:val="Times141line1"/>
        <w:numPr>
          <w:ilvl w:val="0"/>
          <w:numId w:val="0"/>
        </w:numPr>
        <w:ind w:left="0" w:firstLine="851"/>
        <w:rPr>
          <w:color w:val="000000"/>
          <w:shd w:fill="FFFFFF" w:val="clear"/>
        </w:rPr>
      </w:pPr>
      <w:r>
        <w:rPr/>
        <w:t>разрыв мировых и российских стандартов материально-технического, научного, научно-методического, медицинского, медико-биологического и антидопингового обеспечения физической культуры  и спорта;</w:t>
      </w:r>
    </w:p>
    <w:p>
      <w:pPr>
        <w:pStyle w:val="Times141line1"/>
        <w:numPr>
          <w:ilvl w:val="0"/>
          <w:numId w:val="0"/>
        </w:numPr>
        <w:ind w:left="0" w:firstLine="851"/>
        <w:rPr>
          <w:color w:val="000000"/>
          <w:shd w:fill="FFFFFF" w:val="clear"/>
        </w:rPr>
      </w:pPr>
      <w:r>
        <w:rPr/>
        <w:t>банкротство видов спорта и профессиональных спортивных организаций вследствие прекращения бюджетного финансирования и/или отсутствие инвестиций;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/>
        <w:t>бойкот спортивных мероприятий, проводимых в Российской Федерации, нарушение прав российских спортсменов и организаций;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/>
        <w:t>распространение насилия, хулиганского поведения                                           и дискриминационных явлений среди отдельных категорий зрителей спортивных мероприятий.</w:t>
      </w:r>
    </w:p>
    <w:p>
      <w:pPr>
        <w:pStyle w:val="Times141line1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, видение (целевое состояние) и задачи развития физической культуры и спорта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hd w:fill="FEFEFE" w:val="clear"/>
        <w:ind w:firstLine="851"/>
        <w:jc w:val="both"/>
        <w:rPr/>
      </w:pPr>
      <w:r>
        <w:rPr>
          <w:sz w:val="28"/>
          <w:szCs w:val="28"/>
        </w:rPr>
        <w:t xml:space="preserve">Национальные цели и стратегические задачи развития                          Российской Федерации, предусматривают </w:t>
      </w:r>
      <w:r>
        <w:rPr>
          <w:color w:val="020C22"/>
          <w:sz w:val="28"/>
          <w:szCs w:val="28"/>
          <w:shd w:fill="FEFEFE" w:val="clear"/>
        </w:rPr>
        <w:t>повышение ожидаемой продолжительности жизни до 78 лет (к 2030 г.– 80 лет) и вхождение российской экономики в пятерку лидирующих экономик мира.</w:t>
      </w:r>
    </w:p>
    <w:p>
      <w:pPr>
        <w:pStyle w:val="Style26"/>
        <w:shd w:fill="FEFEFE" w:val="clear"/>
        <w:ind w:firstLine="851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Миссия Стратегии заключается в повышении качества жизни российских граждан через физическую активность и 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тратегии является создание комплексных условий                          по реализации государственной политики в сфере физической культуры                      и спорта для всестороннего и гармоничного развития личности, обеспечения активного долголетия граждан и конкурентоспособности российского спорта на международной аре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ние (целевое состояние) сферы физической культуры и спор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30 году осуществлен переход к управлению спросом                            на физическую культуру, спорт и продукцию спортивной индустрии. Созданы комплексные условия, обеспечивающие доступность занятий физической культурой и спортом для всех категорий и групп населения                   с учетом их индивидуальных за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ассивами данных, применение цифровых технологий при планировании и проведении спортивно-массовой и информационной работы являются значимым фактором развития отрасли. Государственная политика в сфере физической культуры и спорта, деятельность физкультурно-спортивных организаций (в том числе, профессиональных клубов) и производителей спортивных товаров ориентированы на нужды конечного потребителя и постоянное обновление предложений и продуктов.  Это, в том числе, стимулирует привлечение в спортивную отрасль внебюджетных инвестиций и развитие всех форм предприниматель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развитие осуществляется исходя из потребностей                             и обеспеченности граждан объектами спорта на местах,             климатогеографических особенностей, спортивных, культурных и иных традиций субъект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и социальных сетях установлены коммуникации с целевыми аудиториями для адресной мотивации                              к физическому развитию. Потребность в двигательной активности                          на протяжении всей жизни у детей и молодежи формируется в системе массового спорта, подготовки спортивного резерва 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устойчивая индустрия профессионального спорта,  построенная на принципе самоокупаемости и способствующая популяризации массового и детско-юношеского спорта за счет создания привлекательных ролевых моделей. Система подготовки спортивного резерва на основе реализации федеральных стандартов спортивной подготовки и современных методик спортивной тренировки обеспечивает эффективный поиск, отбор и сопровождение на каждом этапе спортивной подготовки наиболее перспективных спортсме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а потребность спортивных сборных команд Российской Федерации и системы подготовки спортивного резерва в материально-техническом, научном, кадровом, медико-биологическом, медицинском                   и антидопинговом обеспеч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стью сняты ограничения на допуск российских спортсменов к участию в международных спортивных соревнованиях, включая Олимпийские игры. Отечественные спортивные                 и антидопинговые организации восстановлены в правах и в составе соответствующих международных организац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ей возвращены лидирующие позиции                 на международной спортивной аре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трансформация системы управления: структурированы вертикальные и горизонтальные межведомственные отношения. Создана единая цифровая платформа физической культуры и спорта, ориентированная  на взаимодействие институтов развития, гражданского общества и субъектов физической культуры и спорта по всем вопросам. Управленческие решения на всех уровнях принимаются на основе анализа консолидированного потока данных. Часть рабочих процессов органов исполнительной власти переведена в цифров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тратег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истемы физического воспитания и повышение уровня физической подготовленности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ация граждан к физической активности на протяжении жизни, стимулирование спроса на физкультурно-спортивные услуги и спортивную продук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портивной инфраструктуры и обеспечение доступности занятий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систем подготовки спортсменов высокого класса                        и спортивного резерва, содействие развитию профессионального спорта;</w:t>
      </w:r>
    </w:p>
    <w:p>
      <w:pPr>
        <w:pStyle w:val="Normal"/>
        <w:widowControl w:val="false"/>
        <w:pBdr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ы управления в сфере физической культуры и спорта;</w:t>
      </w:r>
    </w:p>
    <w:p>
      <w:pPr>
        <w:pStyle w:val="Normal"/>
        <w:widowControl w:val="false"/>
        <w:pBdr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вершенствование кадрового обеспеч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системы комплексного межотраслевого научно-технологического, медицинского, медико-биологического и антидопингового сопровождения, развитие экспериментальной и инновационной деятельности в сфере физической культуры и спор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оведение цифровой трансформации физической культуры                     и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витие международного спортивного сотрудничества, привлечение в Российскую Федерацию и проведение на высоком организационном уровне крупных международных спортивных соревнований и физкультур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Основные направления развития физической культуры и спорт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 xml:space="preserve">Решение основных задач Стратегии осуществляется по следующим приоритетным направлениям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изическая культура и массовый спорт, в том чис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многообразия форм физкультурно-спортивной деятельности с учетом индивидуальных потребностей (запросов) всех категорий и групп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российского физкультурно-спортивного комплекса «Готов к труду и обороне» (ГТО) и вовлечение граждан в выполнение нормативов комплек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портивных клубов по месту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по месту работы (службы), включая ведомственный (корпоративный) спорт, содействие развитию физкультурно-спортивных об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зической подготовленности допризывной молодежи               к службе в Вооруженных Силах Российской Федерации, повышение массовости занимающихся военно-прикладными и служебно-прикладными видами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среди граждан старше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физической культуры и спорта в сельской мест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адаптивной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еабилитационных мероприятий, направленных на восстановление здоровья и повышение работоспособности граждан средствам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(осознанного отношения) граждан                         к занятиям физической культурой и спортом и построение адресных коммуникаций с основными группами потребителей физкультурно-спортивных услуг и спортивн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официальных физкультурных и спортивных мероприятий на всех уровнях, включая комплексные многоэтапные, в том числе среди спортсменов-любителей, лиц, выполнивших нормативы комплекса ГТО, школьных и студенческих спортивных клубов (лиг), а также спортивных клубов по месту жительства      и работы; в том числе, повышение прозрачности планирования бюджетных ассигнований на реализацию Единого календарного плана физкультурных и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вольчества (волонтерств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р государственной поддержки социально ориентированных некоммерческих организаций (общественных проектов                  и инициатив, в том числе религиозных организаций), действующих в сфер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, в том числ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е системы взаимодействия с традиционными конфессиями для формирования духовно-нравственного облика российского спортсмена и граждан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предусматривает разработку нормативно-правового регулирования, обеспечивающего комплексную правовую регламентацию массового спорта. Одновременно требуется законодательное уточнение роли, места и полномоч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ых органов исполнительной власти и федеральных государственных органов, в которых предусмотрена военная служба и иные специальные виды службы,                            в развитии физической культуры и спорта.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в системе образования, в том чис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обновление методи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анятий физической культурой                    в дошкольных образовательных учреждениях 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создание сети центров раннего развития детей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обеспечение дальнейшего развития учебного предмета (дисциплины) «Физическая культура» в системе общего, среднего и высшего профессионального образования с целью сохранения и укрепления здоровья обучающихся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реализация внеурочной деятельности физкультурно-спортивной направленности в общеобразовательных организациях, и внеучебной деятельности в профессиональных образовательных организациях, направленной на увеличение сети школьных и студенческих спортивных клубов, участие таких клубов в спортивных соревнованиях, проводимых соответственно школьными и студенческими спортивными лигами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совершенствование системы спортивно-массовых мероприятий                 при участии в них всех возрастных групп обучающихся общеобразовательных организаций, профессиональных образовательных организаций с максимальным охватом на уровне образовательной организации, муниципальном и региональном уровнях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обеспечение реализации дополнительных общеобразовательных программ физкультурно-спортивной направленности по принципам персонифицированного финансирования дополнительного образования детей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высшего образования,                  в том числе в федеральных университетах, структурных подразделений - центров спортивной подготовки студенческих сборных команд, реализующих программы спортивной подготовки для обучающихся образовательных организаций высшего образования, являющихся резервом   и входящих в состав студенческих сборных команд Российской Федерации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bidi="ru-RU"/>
        </w:rPr>
        <w:t xml:space="preserve">включение и дальнейшее совершенствование показателей по организации физкультурной и спортивной работы среди обучающихся в систему мониторинга профессиональных образовательных организаций 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высшего образования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pacing w:val="3"/>
          <w:sz w:val="28"/>
          <w:szCs w:val="28"/>
          <w:lang w:bidi="ru-RU"/>
        </w:rPr>
        <w:t xml:space="preserve">включение показателей по организации физкультурной                                 и спортивной работы 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bidi="ru-RU"/>
        </w:rPr>
        <w:t xml:space="preserve">среди обучающихся </w:t>
      </w:r>
      <w:r>
        <w:rPr>
          <w:rFonts w:eastAsia="Microsoft Sans Serif" w:cs="Times New Roman" w:ascii="Times New Roman" w:hAnsi="Times New Roman"/>
          <w:color w:val="000000"/>
          <w:spacing w:val="3"/>
          <w:sz w:val="28"/>
          <w:szCs w:val="28"/>
          <w:lang w:bidi="ru-RU"/>
        </w:rPr>
        <w:t xml:space="preserve">в «эффективный контракт» руководителя образовательной организации высшего образования; 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pacing w:val="3"/>
          <w:sz w:val="28"/>
          <w:szCs w:val="28"/>
          <w:lang w:bidi="ru-RU"/>
        </w:rPr>
        <w:t xml:space="preserve">обеспечение доступности дополнительных предпрофессиональных программ, направленных на профориентацию учащихся на профессии                в сфере физической культуры и спорт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данного направления непосредственно зависит от реализации межотраслевых программ развития школьного                     и студенческого спорта и межведомственной программы «Плавание                   для всех», а также от мероприятий по реформированию законодательного регулирования отношений, связанных со спортивной подготовкой. Необходимо гармонизировать в соответствующих частях законодательство                  в сфере физической культуры и спорта и законодательство об образовании,           с учетом образовательной составляющей процесса, программ и стандартов спортивной подготовки. Одновременно необходимо развитие нормативно-правового регулирования в части обеспечения государственного                                  контроля в области спортивной подготовки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спортивного резерва, в том числе: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организационное развитие и методическая поддержка сети организаций, осуществляющих спортивную подготовку, включая разработку и внедрение типовых программ спортивной подготовки с учетом тенденций мирового спорта, новых возможностей науки и цифровы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иска, отбора и комплексного сопровождения талантливых спортсменов, в том числе путем формирования системы спортивной (профессиональной) ориентации;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рганизациях, осуществляющих спортивную подготовку,       в том числе, в училищах олимпийского резерва, подразделений (спортивных интернатов) для ведущих спортсменов данной организации с целью обеспечения оптимальных условий для достижения максимальных результатов;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тапа высшего спортивного мастерства в программы спортивной подготовки, реализуемые спортивными школами;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инвалидов и лиц с ограниченными возможностями здоровья в </w:t>
      </w:r>
      <w:r>
        <w:rPr>
          <w:rFonts w:eastAsia="Calibri" w:cs="Times New Roman" w:ascii="Times New Roman" w:hAnsi="Times New Roman"/>
          <w:sz w:val="28"/>
          <w:szCs w:val="28"/>
        </w:rPr>
        <w:t>учреждения спортивной направленности                       по адаптивной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совершенствование механизма перевода спортивно одаренных детей, осваивающих дополнительные предпрофессиональные программы в области физической культуры и спорта, в организации спортивной подготовки                       с соблюдением принципа последовательности и преемствен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оснащение современным спортивным инвентарем и оборудованием организаций, осуществляющих спортивную подготовку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зработка типовых решений оснащения спортивных объектов спортивным оборудованием                          и инвентарем с учетом этапов спортивной подготов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недрение системы государственной аккредитации физкультурно-спортивных организаций и системы контроля за соблюдением ее требова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социальных гарантий и </w:t>
      </w:r>
      <w:r>
        <w:rPr>
          <w:rFonts w:cs="Times New Roman" w:ascii="Times New Roman" w:hAnsi="Times New Roman"/>
          <w:sz w:val="28"/>
          <w:szCs w:val="28"/>
        </w:rPr>
        <w:t>поддержки тренеров и иных специалистов, осуществляющих спортивную подготовк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ствование нормативной правовой базы, регламентирующей вопросы создания и деятельности училищ олимпийского резерва                                 и спортивных интернатов как вертикально-интегрированной системы образования в области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о 2024 года законодательства Российской Федерации в части определения спортивной подготовки как учебно-тренировочного процесса, гармонизации федеральных стандартов спортивной подготовки как особых образовательных стандар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механизмов совместного использования организациями спортивной подготовки и образовательными организациями объектов спорта для обеспечения реализации программ спортивной подготовки                         и дополнительных обще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3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. Спорт высших достижений и профессиональный спор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уточнение прав и обязанностей общероссийских, региональных,                    местных спортивных федераций и иных общественных организаций, в том числе по взаимодействию с федеральным органом исполнительной власти            в сфере физической культуры и спорта, а также с профессиональными спортивными организациями для достижения целей Стратегии и развития профессионального спорта как самоокупаемого и коммерчески привлекательного направл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ритериев оценки деятельности и создание рейтинга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en-US" w:bidi="ru-RU"/>
        </w:rPr>
        <w:t>общероссийских, региональных и местных спортивных</w:t>
      </w:r>
      <w:r>
        <w:rPr>
          <w:rFonts w:cs="Times New Roman" w:ascii="Times New Roman" w:hAnsi="Times New Roman"/>
          <w:sz w:val="28"/>
          <w:szCs w:val="28"/>
        </w:rPr>
        <w:t xml:space="preserve"> федер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а и критериев определения приоритетных (базовых) видов спорта в Российской Федерации с установлением обязательства по разработке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документов стратегического планирования по развитию данных видов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признания видов спорта (спортивных дисциплин) и аккредитации спортивных федер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диной всероссийской спортивной классификации (ЕВСК);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орядка формирования списков лиц, являющихся кандидатами в спортивные сборные команды Российской Федерации (субъекта Российской Федерации), в соответствии с критериями отбора, установленными на федеральном (региональном) уров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териального стимулирования спортсменов, тренеров, спортивных судей и специалистов спортивных сборных команд Российской Феде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формирование системы социальной адаптации и профориентации спортсменов, завершивших профессиональную карьеру, на профессии                        в сфере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битража (третейского разбирательства), администрируемого постоянно действующим арбитражным учреждением, рассматривающим споры в профессиональном спорте и спорте высших достижений                               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еспечения общественной безопасности                                 (в том числе технологической) в спорте и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рупных международных спортивных соревнований и физкультурных мероприятий на территории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наследием крупных международных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еханизмов профессионального спорта, актуализация правового регулирования профессионального спорта и его дальнейшее совершенствование в целях привлечения инвестиций                             в профессиональный спорт, включая инвестиции в подготовку спортсменов, их защиты, развития коммерческих возможностей профессиональной спортивной деятельности. Создание нормативной правовой базы в целях правового регулирования отдельных видов договоров, рекламной деятельности, а также интеллектуальной собственности  в профессиональном спор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сокращение финансирования профессионального спорта           из бюджетной системы, бюджетов компаний с государственным участием                   и достижение самоокупаемости в долгосрочной перспективе за счет повышения зрелищности спортивных соревнований и увеличения доходов                 от коммерческих спонсоров, вещателей, болельщиков, букмекеров и других источников, включая лотереи, организованные Минспортом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мер, связанных с переходом российских спортсменов в зарубежные спортивные клу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учное и научно-методическое обеспечение физической культуры и спорта,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 участии Российской академии наук ведущей                        научной организации в сфере физической культуры и спорта, обеспечивающей общее планирование и координацию научно-техни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комплексного межотраслевого обеспечения физической культуры и спорта в целях опережающего                                       научно-технологического развития спорта высших достижений                                         и ускоренного внедрения инноваций в подготовку спортсменов высокого класса и спортивную подготовку (с учетом возможностей инновационного научно-технологического центра МГУ «Воробьевы горы»)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диных подходов к научно-методическому обеспечению подготовки спортивного резерва и спортивных сборных команд                        Российской Федерации (субъектов Российской Федерации);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ов научно-методического обеспечения на базе образовательных организаций высшего образования, физической культуры               и спорта.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едицинское и медико-биологическое обеспечение физической культуры и спорта, в том числе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дернизация системы организаций спортивной медицины                              в субъектах Российской Федерации и муниципальных образованиях (включая врачебно-физкультурные диспансеры) с учетом подготовки необходимого числа врачей по спортивной медицине и создание экспериментальных «межвузовских» факультетов спортивной медицины на базе ведущих медицинских и спортивных образовательных организаций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спортивной медицины ФМБ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цифровой системы спортивной медицины, предусматривающей, в том числе, внедрение до 2024 года электронного медицинского паспорта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медико-биологического обеспечения спорта высших достижений и спортивной медицины путем расширения сети реабилитационных центров для спортсменов и модернизации медицинских организаций, осуществляющих медико-биологическое обеспечение спортсменов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Антидопинговое обеспечение, предусматривающее в том числе: </w:t>
      </w:r>
    </w:p>
    <w:p>
      <w:pPr>
        <w:pStyle w:val="Style32"/>
        <w:numPr>
          <w:ilvl w:val="0"/>
          <w:numId w:val="0"/>
        </w:numPr>
        <w:ind w:left="0" w:firstLine="851"/>
        <w:rPr/>
      </w:pPr>
      <w:r>
        <w:rPr/>
        <w:t>совершенствование механизма противодействия применению допинга путем внесения изменений в нормативную правовую базу, а также путем приведения внутренних регламентирующих документов общероссийских спортивных федераций в соответствие с требованиями Общероссийских антидопинговых правил и международных стандар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е тестирование спортсмен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в в спортивные сборные команды Российской Федерации, впервые включаемых                                      в их составы, при строгом соблюдении требований положений Всемирного антидопингового кодекса и международных стандар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информационно-образовательными программами                     в области профилактики применения допинга в спорте всех целевых ауд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плекса исследований по антидопинговой тематике, включая контроль качества биологически активных добавок                                      и специализированной пищевой продукции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Кадровое обеспечение, в том числ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истемных подходов к формированию и развитию кадрового потенциала на основе мониторинга и прогноза кадровой потребности в сфере физической культуры и спорта на федеральном                           и региональном уровнях;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ние образовательных стандартов с учетом внедрения практико-ориентированной модели обучения, а также развитие системы дополнительного образования, повышения квалификации                                             и профессиональной переподготовки кадров, в том числе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с применением 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етевых международных образовательных проектов в сфере физической культуры                   и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ация и разработка профессиональных стандартов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истемы повышения квалификации руководителей органов исполнительной власти в сфере физической культуры и спорта, физкультурно-спортивных организаций, внедрение программ дополнительного профессионального образования для малого, среднего предпринимательства 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системы социальных лифтов, включающей организацию профессиональных конкурсов, в том числе среди молодых ученых (специалистов),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жировок в ведущих мировых и российских центрах спортив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pacing w:val="3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pacing w:val="3"/>
          <w:sz w:val="28"/>
          <w:szCs w:val="28"/>
          <w:lang w:bidi="ru-RU"/>
        </w:rPr>
        <w:t>установление отраслевой системы оплаты труда (с учетом нормирования труда тренер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pacing w:val="3"/>
          <w:sz w:val="28"/>
          <w:szCs w:val="28"/>
          <w:lang w:bidi="ru-RU"/>
        </w:rPr>
        <w:t>развитие механизмов преференций для спортсменов высокой квалификации, в том числе завершающих спортивную карьеру, в сфере получения образования и трудоустройства, включая заключение договоров о целевом обучении для подготовки специалистов в сфере физической культуры и спорта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Развитие спортивной инфраструктуры, в том числе: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комендуемых нормативов обеспеченности населения объектами спортивной инфраструктуры;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сетевого взаимодействия при использовании гражданами объектов спорта различной ведомственной принадлежности                 и форм собственности, в том числе спортивной инфраструктуры образовательных организаций во внеучебное время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щественных пространств, рекреационных и парковых зон к занятиям физической культурой и спортом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именения соглашений                                               о государственно-частном партнерстве и концессионных соглашений при строительстве, реконструкции и эксплуатации объектов спорта                                и необходимых для их функционирования объектов инженерной транспортной инфраструктуры. Разработка и включение в законодательство соответствующего блока нормативно-правового регулирования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оектного финансирования при создании спортивной инфраструктуры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едеральных спортивно-тренировочных центров для подготовки спортивных сборных команд Российской Федерации по всем видам спорта, включенным в программы Олимпийских                                 и Паралимпийских игр, в условиях различных природно-климатических зон (включая среднегорье, Черноморское побережье, Дальний Восток), в том числе развитие инфраструктуры центров спортивной подготовки студенческих сборных команд в образовательных организациях высшего образования для подготовки из числа контингента обучающихся спортивного резер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уденческих сборных команд</w:t>
      </w:r>
      <w:r>
        <w:rPr>
          <w:rFonts w:cs="Times New Roman" w:ascii="Times New Roman" w:hAnsi="Times New Roman"/>
          <w:sz w:val="28"/>
          <w:szCs w:val="28"/>
        </w:rPr>
        <w:t>, а также повышение эффективности использования таких центров в целях их максимальной загрузки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иональных центров для подготовки резерва спортивных сборных команд Российской Федерации и субъектов Российской Федерации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ля развития детско</w:t>
      </w:r>
      <w:r>
        <w:rPr>
          <w:rFonts w:cs="Times New Roman" w:ascii="Times New Roman" w:hAnsi="Times New Roman"/>
          <w:sz w:val="28"/>
          <w:szCs w:val="28"/>
          <w:lang w:val="ru-RU"/>
        </w:rPr>
        <w:t>-юношеского</w:t>
      </w:r>
      <w:r>
        <w:rPr>
          <w:rFonts w:cs="Times New Roman" w:ascii="Times New Roman" w:hAnsi="Times New Roman"/>
          <w:sz w:val="28"/>
          <w:szCs w:val="28"/>
        </w:rPr>
        <w:t>, школьного, студенческого спорта;</w:t>
      </w:r>
    </w:p>
    <w:p>
      <w:pPr>
        <w:pStyle w:val="Style61"/>
        <w:shd w:fill="auto" w:val="clear"/>
        <w:spacing w:lineRule="auto" w:line="240" w:before="0" w:after="0"/>
        <w:ind w:right="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спорта, нуждающихся в капитальном ремонте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Цифровизация физической культуры и спорта, в том числе:</w:t>
      </w:r>
    </w:p>
    <w:p>
      <w:pPr>
        <w:pStyle w:val="Normal"/>
        <w:widowControl w:val="false"/>
        <w:spacing w:lineRule="exact" w:line="321"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ение доступности ключевых сервисов для граждан в 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зической культуры и спорта в он-лайн формате на базе единой цифровой платфор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1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ение эффективного взаимодействия в цифровой среде всех сторон, вовлеченных в подготовку спортивного резерва, спорт высших достижений и профессиональный спорт, в том числе в ч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лендарных планов физкультурных и спортив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ведений о спортивных званиях и наградах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й об объектах спорта, организациях и физических лицах, осуществляющих (проходящих) спортивную подготовк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инструментов онлайн-образования и дистанционных курсов, доступных для образовательных организаций, подведомственных Минспорту России, а также для специалистов в области физической культуры и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и развитие межведомственной базы данных о результатах научных исследований в сфере физической культуры и спорта;</w:t>
      </w:r>
    </w:p>
    <w:p>
      <w:pPr>
        <w:pStyle w:val="Style32"/>
        <w:numPr>
          <w:ilvl w:val="0"/>
          <w:numId w:val="0"/>
        </w:numPr>
        <w:ind w:left="0" w:firstLine="851"/>
        <w:rPr/>
      </w:pPr>
      <w:r>
        <w:rPr/>
        <w:t>внедрение цифровых технологий в управление спортивной инфраструктурой, в том числе при создании новых спортивных объектов, обеспечивающих комплексные подходы к безопасности, энергоэффективности и управлению объектами и сервисами для населения  на основе совреме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системы поддержки принятия решений и развитие механизмов управления данными, включая статистическое наблюдение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Международное спортивное сотрудничество, в том числе: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вухсторонних отношений с органами исполнительной власти зарубежных стран, обеспечивающих развитие физической культуры и спорта;</w:t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заимодействия с международными межправительственными и общественными организациями (ООН, ЮНЕСКО, Совет Европы, Международный совет военного спорта) с учетом национальных интересов в части подготовки и реализации международных актов (международных конвенций, резолюций, хартий, деклараций)                     по вопросам спорта, включая участие и расширение российского представительства в профильных рабочих органах данных организац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в области спорта со странами СНГ, БРИКС, ШОС, ЕАЭС и традиционными партнерами, направленного, в том числе,               на формирование согласованных позиций по вопросам международной спортивной повестки в рамках деятельности международных организаций              и международных спортивных организаций, а также на проведение совместных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национальных и традиционно развиваемых                                         в Российской Федерации видов спорта за рубеж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осту количества российских представителей                                     на руководящих должностях международных неправительственных спортивных организаций;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и проведение в Российской Федерации крупных международных научных и общественно-деловых мероприятий, связанных                  с развитием физической культуры и спорта (с учетом возможности                   их регулярного провед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ономика спорта, в том числе: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истемы финансового и экономического стимулирования физических лиц и организаций, осуществляющих деятельность в 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, в том числе возмещение части затрат юридических лиц на создание объектов спортивной инфраструк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системы развития и поддержки социального предпринимательства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спортивной индустрии путем внедрения механизмов импортозамещения при создании, модернизации инфраструктурных объектов и обеспечении спортивных организаций;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ение организаций, осуществляющих спортивную подготовку на этапах начальной подготовки и тренировочной этапе от 1 до 3 лет спортивным инвентарем и оборудованием российских производителей;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ов взаимодействия с коммерческими организациями, предоставляющими физкультурно-спортивные услуги,                   в целях реализации данных услуг для социально незащищенных категорий граждан на льготных условиях;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авовой основы для механизмов финансового                                 и экономического стимулирования предпринимательства в сфере физической культуры и спорта, в том числе путем совершенствования правового регулирования деятельности фитнес-центров, а также вопросов качества                и безопасности фитнес-услуг. 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гиональное развитие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ие для субъектов Российской Федерации индивидуальных (дифференцированных) показателей развития физической культуры и спорта и базовых (приоритетных) видов спорта с сохран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ресного целевого характера механизма развития спортивной инфраструктуры, учитывая особенности и потребности регион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еспечение постоянного обмена опытом и лучшими практиками организации физкультурно-оздоровительной работы, совершенствование механизма проведения соответствующих смотров-конк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здание и внедрение в малых территориях (моногорода, сельские поселения) модели «умного» типового спортивного объекта к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нтра притяжения для граждан, точки опоры для развития бизнеса и социальн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ие пропорциональных параметров финансирования                     из федерального, регионального и муниципального бюджетов официальных спортивных мероприят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работка порядка выделения целевой субсидии муниципальным образованиям на реализацию программ спортивной подготов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внедрение механизма грантовой поддержки регионов                                        на реализацию программ спортивной подготовки и участие в спартакиадном движении; 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истемы мер нефинансовой поддержки государственных                и муниципальных учреждений, осуществляющих деятельность в </w:t>
      </w:r>
      <w:r>
        <w:rPr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 в качестве основного вида деятельности,                     с учетом передового регионального опыта;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деление субъектов Российской Федерации полномочиями по организации научных исследований в части проведения социологических исследований, организации работы по разработке научно-обоснованных муниципальных дорожных карт развития физической культуры и массового спорта, учитывающих специфику территорий;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взаимодействия федерального и региональных органов исполнительной власти в сфере физической культуры и спорта, заключение соглашений, определяющих порядок такого взаимодействия,                 а также внедрение механизмов договорного согласования назначения                          на должность руководителя органа исполнительной власти субъекта Российской Федерации в сфере физической культуры и спорта и его освобождения от должности.</w:t>
      </w:r>
    </w:p>
    <w:p>
      <w:pPr>
        <w:pStyle w:val="Normal"/>
        <w:widowControl w:val="false"/>
        <w:pBdr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, ожидаемые результаты и показатели                              реализации Стратегии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осуществляется поэтапно: первый этап охватывает период 2021-2024 годы, второй –- 2025-2030 годы. На каждом этапе формируется план реализации Стратегии (план на первый этап утверждается в 2020 г., на второй – в 2024 г.) и устанавливаются соответствующие целевые показатели, синхронизированные со всеми отраслевыми документами стратегического планирования. План включает информацию о сроках выполнения, ответственных исполнителях, объемах и источниках финансового обеспечения мероприятий Стратег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6 из 11 основных направлений Стратегии требует изменения (разработки нового) нормативно-правового регул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нхронизации общественных отношений в сфере физической культуры и спорта, складывающихся на международном и национальном уровнях, в среднесрочной перспективе будет обеспечено комплексное  совершенствование законодательства Российской Федерации, включая разработку до 2024 года нового базового федерального закона в области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вом этапе реализации Страте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 федеральный проект «Спорт – норма жизни» национального проекта «Демография», предусматривающий решение стратегической задачи по созданию для всех категорий и групп населения условий для занятий физической культурой и спортом, массовым спортом,              в том числе повышение уровня обеспеченности населения объектами спорта, а также подготовку спортивного резер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о вхождение спортивных сборных команд                            Российской Федерации в тройку призеров в неофициальном общекомандном зачете по результатам выступлений на крупных международных спортивных соревнованиях, включая Олимпийские иг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ы на высоком организационном уровне крупные международные спортивные мероприятия, включая чемпионат мира                      по волейболу и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Всемирную летнюю Универсиаду 2023 г., обеспечено развитие системы спортивных соревнований среди государств, входящих                     в БРИКС, ШОС, ЕАС и СН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а система непрерывного образования, повышения квалификации кадров и получила дальнейшее развитие система независимой оценки квалификаций в установленной сфере деятельности, включая разработку оценочных средств, формирование инфраструктуры национальной системы квалификаций, в том числе на региональном уровне, создание центров оценки квал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а система комплексного межотраслевого                                   научно-технологического, медицинского, медико-биологического                               и антидопингового обеспечения отрасли, обеспечено развитие экспериментальной и инновационной деятельности в сфере физической культуры и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а цифровая трансформация физической культуры                         и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зданы условия для привлечения в физическую культуру и спорт внебюджетного финансирования и роста инвестиционной привлека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о совершенствование правовых, организационных                            и финансовых механизмов физической культуры и спорта, в том числе профессионального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2024 г. будут достигнуты следующие показатели Стратег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созданными условиями                       для занятий физической культурой и спортом – 7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систематически занимающихся физической культурой и спортом, –55 процентов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и молодежи (возраст 3-29 лет), систематически занимающихся физической культурой и спортом, – 86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среднего возраста (женщины: 30-54 года; мужчины:                 30-59 лет), систематически занимающихся физической культурой и спортом, – 52 проц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старшего возраста (женщины: 55-79 лет; мужчины:                60-79 лет), систематически занимающихся физической культурой и спортом, – 22 проц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                            –  24 проц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выполнивших нормативы (тесты) Всероссийского физкультурно-спортивного комплекса «Готов к труду и обороне» (ГТО),                 в общей численности граждан, принявших участие в соответствующих испытаниях – 53 проц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имеющих школьный спортивный клуб, –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ессиональных образовательных организаций и организаций высшего образования, имеющих студенческий спортивный клуб,                       – 9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граждан спортивными сооружениями                         –  6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ортивного оборудования и инвентаря российского производства  – 79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нимающихся по программам спортивной подготовки                             в организациях ведомственной принадлежности физической культуры                      и спорта – 89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занимающихся по программам спортивной подготовки                 и имеющих спортивные разряды и звания, – 37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ссийских спортсменов, ставших призерами Олимпийских игр, в общей численности российских спортсменов, участвующих                                     в Олимпийских играх,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ссийских спортсменов, ставших призерами Всемирных игр,                   в общей численности российских спортсменов, участвующих                                     во Всемирных играх,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ждународных спортивных соревнований, проведенных на территории Российской Федерации,  – не менее 120 единиц в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инвестиций в сферу физической культуры                     и спорта – Х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платы труда специалистов физической культуры и спорта                        в процентном соотношении к средней заработной плате по экономике региона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государственных услуг и сервисов, предоставленных населению                                и организациям в электронном виде (бесконтактно), – 70 проц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тором этапе реализации Стратег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ована концеп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и спортивного резерва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ются новые управленческие и организационные решения, направленные на устойчивое развитие физической культуры и спорта, в том числе на вовлечение граждан в систематические занятия физической культурой и спортом, их духовно-нравственное и патриотическое воспитание, обеспечение конкурентоспособности российского спорта,                       а также на повышении вклада данной сферы в ВВП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ся дальнейшее развитие механизмов                      межотраслевого взаимодействия в целях опережающего научно-технологического развития физической культуры и спорта и использования ее возможностей для профилактики заболеваний, продвижения интересов Российской Федерации на международной арен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применением цифровых технологий совершенствуются инструментарий статистического наблюдения и механизмы предоставления гражданам и организациям государственных услуг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ваются механизмы финансового обеспечения физической культуры и спорта, прежде всего путем стимулирования                                               предпринимательства и государственно-частного партне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2030 г. будут достигнуты следующие показатели Стратег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условиями, созданными для занятий физической культурой и спортом, – 85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граждан, систематически занимающихся физической культурой и спортом, – 58 процентов, в том числ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и молодежи (возраст 3-29 лет), систематически занимающихся физической культурой и спортом,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 среднего возраста (женщины: 30-54 года; мужчины:                 30-59 лет), систематически занимающихся физической культурой и спортом, – Х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старшего возраста (женщины: 55-79 лет; мужчины:                60-79 лет), систематически занимающихся физической культурой и спортом, – Х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3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выполнивших нормативы (тесты) Всероссийского физкультурно-спортивного комплекса «Готов к труду и обороне» (ГТО),                 в общей численности граждан, принявших участие в соответствующих испытаниях, – 6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имеющих школьный спортивный клуб, – 8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ессиональных образовательных организаций и организаций высшего образования, имеющих студенческий спортивный клуб,                              – 10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граждан спортивными сооружениями                       – 9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ортивных сооружений, приспособленных к занятиям адаптивными физической культурой и спортом, от общего числа спортивных сооружений – 38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ортивного оборудования и инвентаря российского производства  – 85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занимающихся по программам спортивной подготовки                 и имеющих спортивные разряды и звания, –  6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ссийских спортсменов, ставших призерами Олимпийских игр, в общей численности российских спортсменов, участвующих                                     в Олимпийских играх,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ссийских спортсменов, ставших призерами Всемирных игр,               в общей численности российских спортсменов, участвующих                                     во Всемирных играх,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упных международных спортивных соревнований, проведенных на территории Российской Федерации, – не менее 150 единиц в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ивлеченных инвестиций в сферу физической культуры                     и спорта – Х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платы труда специалистов физической культуры и спорта                        в процентном соотношении к средней заработной плате по экономике региона – Х процентов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рганизаций малого и среднего предпринимательства в отрасли физической культуры и спорта в общем количестве организаций малого                     и среднего предпринимательства – Х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убъектов физической культуры и спорта в Российской Федерации, интегрированных в единую цифровую платформу,                                    – 7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осударственных услуг и сервисов, предоставленных населению                                и организациям в электронном виде (бесконтактно), – 10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зической культуры и спорта в ВВП – Х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Style25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Стратегии предусматривается за счет средств федерального бюджета, консолидированных бюджетов субъектов Российской Федерации, бюджетов муниципальных образований и внебюджетных источников. Оценка средств консолидированного бюджета, необходимых для реализации Стратегии, проводится в рамках целевого варианта Бюджетного прогноза Российской Федерации до 2036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цедурами бюджетного процесса, требуемый объем средств для реализации Стратегии будет ежегодно корректироваться               в рамках внесения изменений в указанный бюджетный прогно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ханизм мониторинга и контроль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Стратегии базируется на выполнении мероприятий в области организационного, инновационного                                        и инвестиционного развития физической культуры и спорта, а также иных мероприятий и результатов, предусмотренных государственными (региональными, муниципальными) программами и национальными (федеральными) проектами (программа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Стратегии государственные (региональные, муниципальные) программы и национальные (федеральные) проекты могут быть скорректированы в части дополнения новыми мероприятиями (результатами), изменения целей, задач, показателей, ожидаемых результатов, а также сроков выполнения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Стратегии осуществляется федеральными органами исполнительной власти, федеральными государственными органами, органами исполнительной власти субъектов Российской Федерации, органами местного самоуправления в соответствии с полномочиями                                в установленной сфере деятельности. Участники реализации Стратегии представляют в Министерство спорта Российской Федерации информацию             о фактически достигнутых результатах, рисках (угрозах) развития физической культуры и спорта и мерах по управлению рис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принципом мониторинга и контроля реализации Стратегии является обеспечение методического и информационного единства подходов к проведению всех организационных мероприятий по ее реализации. Мониторинг выполнения Стратегии будет осуществляться посредством комплексного экономического анализа с применением метода проектного управления, других методов и методик, ориентированных на получение полной достоверной оценки хода реализации Стратегии, соответствия результатов ее реализации установленным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м индикаторам и показателям. В ходе мониторинга будет осуществляться системный анализ процесса реализации Стратегии для оценки эффективности реализуемых мероприятий и корректировки стратегических ориенти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и по координации реализации Стратегии выполняет Министерство спорта Российской Федерации. Итоги мониторинга Стратегии  отражаются в ежегодном докладе о реализации Стратегии. Данные мониторинга являются основой для принятия управленческих решений                   по развитию физической культурой и спорта и по внесению в Правительство Российской Федерации предложений о целесообразности продолжения работ и их корректиров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мониторинга путем применения цифровых технологий получат развитие механизмы сбора, обработки и анализа статистических данных в сфере физической культуры и спорта.                           Для комплексной оценки влияния физической культуры и спорта                                    на параметры социально-экономического развития                                      Российской Федерации будет обеспечена интеграция таких данных                         с данными иной отраслевой принадлеж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правовые основы Стратегии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 принятая народным голосованием 12 декабря 1993 г.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Федеральному Собранию Российской 15 января 2020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г. № 204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№ 329-ФЗ «О физической культуре и спорте в Российской Федерации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июня 2014 г. № 172-ФЗ                                      «О стратегическом планир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15 апреля 2014 г. № 302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                            "Доступная среда", утвержденная постановлением Правительства Российской Федерации от 29 марта 2019 г. № 363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физической культуры                    и спорта в Российской Федерации на 2016-2020 годы", утвержденная постановлением Правительства Российской Федерации от 21 января 2015 г. № 3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в Российской Федерации, утвержденная распоряжением Правительства Российской Федерации от 7 августа 2009 г. № 1101-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спортивной индустрии до 2035 г., утвержденная распоряжением Правительства Российской Федерации от 3 июня 2019 г.                  № 1188-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пространственного развития Российской Федерации                    на период до 2025 года, утвержденная распоряжением Правительства Российской Федерации от 13 февраля 2019 г. № 207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, утвержденная Указом Президента Российской Федерации от 13 декабря        2015 года № 683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           до 2025 года, утвержденная распоряжением Правительства Российской Федерации от 29 мая 2015 г. № 996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устойчивого развития сельских территорий Российской Федерации на период до 2030 года, утвержденная распоряжением Правительства Российской Федерации от 2 февраля 2015 г. №151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малого и среднего предпринимательства                            до 2030 года, утвержденная распоряжением Правительства Российской Федерации от 2 июня 2016 г. №1083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действий в интересах граждан старшего поколения, утвержденная распоряжением Правительства Российской Федерации                     от 5 февраля 2016 г. №164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 государственной культурной политики на период                        до 2030 год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распоряжением Правительства Российской Федерации от 29 февраля 2016 г. № 326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политики в области защиты прав потребителей, утвержденная распоряжением Правительства Российской Федерации от 28 августа 2017 г. №1837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производства промышленной продукции реабилитационной направленности до 2025 года, утвержденная распоряжением Правительства Российской Федерации от 22 ноября                    2017 г. № 2599-р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мографической политики Российской Федерации                         на период до 2025 года, утвержденная Указом Президента Российской Федерации от 9 октября 2007 г. № 1351;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цеп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подготовки спортивного резер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ая Распоряжением Правительст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 октября 2018 г. № 2245-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оссийской Федерации </w:t>
        <w:br/>
        <w:t>от 4 сентября 2014 г. № 1726-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учно-технологического развития Российской Федерации                на период до 2030 г., утвержденный Правительством Российской Федерации 3 января 2014 г. № ДМ-П8-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 Российской Федерации на период до 2036 года, утвержденный протоколом  заседания Правительства Российской Федерации от 22 ноября 2018 г. № 34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оссийской Федерации на период до 2036 г., утвержденный распоряжением Правительства Российской Федерации                                  от 29 марта 2019 г. № 558-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ционального проекта «Демограф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федерального проекта «Спорт – норма жизн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федерального проекта «Комфортная городская сред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молодежной политики Российской Федерации на период до 2025 г., утвержденные распоряжением Правительства Российской Федерации от 29 ноября 2014 г. № 2403-р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основ государственной молодежной политики Российской Федерации на период до 2025 г., утвержденный распоряжением Правительства Российской Федерации от 12 декабря 2015 г. № 2570-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студенческого спорта в Российской Федерации   на период до 2025 года, утвержденная приказом Минспорта России                                   от 21 ноября 2017 г. № 1007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ая программа развития школьного спорта, утвержденная приказом Минспорта России и Минпросвещения России № 970/639                            от 25 ноября 2019 г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ая программа развития студенческого спорта, утвержденная приказом Минспорта России и Минобрнауки России                             № 981/1321 от 27 ноября 2019 г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программа «Плавание для всех», утвержденная              25 ноября 2019 г., Министрами спорта, просвещения, науки и высшего образования Российской Федерации и президентом Всероссийской федерации плавани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5z1">
    <w:name w:val="WW8Num25z1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Абзац списк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9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mes141line">
    <w:name w:val="Список-с-прочерком-Times14-1line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2"/>
    <w:qFormat/>
    <w:rPr/>
  </w:style>
  <w:style w:type="character" w:styleId="Style22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CharStyle12">
    <w:name w:val="Char Style 12"/>
    <w:qFormat/>
    <w:rPr>
      <w:shd w:fill="FFFFFF" w:val="clear"/>
    </w:rPr>
  </w:style>
  <w:style w:type="character" w:styleId="Style23">
    <w:name w:val="нумерованны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4">
    <w:name w:val="Метка-ТИРЕ Знак"/>
    <w:qFormat/>
    <w:rPr>
      <w:rFonts w:ascii="Times New Roman" w:hAnsi="Times New Roman" w:eastAsia="Calibri" w:cs="Times New Roman"/>
      <w:sz w:val="28"/>
      <w:szCs w:val="28"/>
    </w:rPr>
  </w:style>
  <w:style w:type="character" w:styleId="CharStyle8">
    <w:name w:val="Char Style 8"/>
    <w:qFormat/>
    <w:rPr>
      <w:i/>
      <w:iCs/>
      <w:spacing w:val="20"/>
      <w:shd w:fill="FFFFFF" w:val="clear"/>
    </w:rPr>
  </w:style>
  <w:style w:type="character" w:styleId="CharStyle11">
    <w:name w:val="Char Style 11"/>
    <w:qFormat/>
    <w:rPr>
      <w:sz w:val="23"/>
      <w:szCs w:val="23"/>
      <w:shd w:fill="FFFFFF" w:val="clear"/>
    </w:rPr>
  </w:style>
  <w:style w:type="character" w:styleId="CharStyle13">
    <w:name w:val="Char Style 13"/>
    <w:qFormat/>
    <w:rPr>
      <w:spacing w:val="10"/>
      <w:shd w:fill="FFFFFF" w:val="clear"/>
    </w:rPr>
  </w:style>
  <w:style w:type="character" w:styleId="CharStyle14">
    <w:name w:val="Char Style 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42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imes141line1">
    <w:name w:val="Список-с-прочерком-Times14-1line"/>
    <w:basedOn w:val="Style25"/>
    <w:qFormat/>
    <w:pPr>
      <w:numPr>
        <w:ilvl w:val="0"/>
        <w:numId w:val="5"/>
      </w:numPr>
      <w:spacing w:lineRule="auto" w:line="240" w:before="0" w:after="0"/>
      <w:ind w:left="0" w:firstLine="851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44" w:leader="dot"/>
      </w:tabs>
      <w:spacing w:lineRule="auto" w:line="240" w:before="0" w:after="0"/>
      <w:ind w:firstLine="851"/>
      <w:jc w:val="both"/>
    </w:pPr>
    <w:rPr>
      <w:rFonts w:ascii="Times New Roman" w:hAnsi="Times New Roman" w:eastAsia="Microsoft Sans Serif" w:cs="Times New Roman"/>
      <w:color w:val="000000"/>
      <w:sz w:val="28"/>
      <w:szCs w:val="28"/>
      <w:lang w:val="en-US" w:eastAsia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370" w:before="0" w:after="0"/>
      <w:jc w:val="center"/>
    </w:pPr>
    <w:rPr>
      <w:sz w:val="20"/>
      <w:szCs w:val="20"/>
      <w:lang w:val="en-US"/>
    </w:rPr>
  </w:style>
  <w:style w:type="paragraph" w:styleId="Style31">
    <w:name w:val="нумерованный"/>
    <w:basedOn w:val="Normal"/>
    <w:qFormat/>
    <w:pPr>
      <w:numPr>
        <w:ilvl w:val="0"/>
        <w:numId w:val="7"/>
      </w:numPr>
      <w:spacing w:lineRule="auto" w:line="240" w:before="0" w:after="0"/>
      <w:ind w:left="0"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2">
    <w:name w:val="Метка-ТИРЕ"/>
    <w:basedOn w:val="Normal"/>
    <w:qFormat/>
    <w:pPr>
      <w:numPr>
        <w:ilvl w:val="0"/>
        <w:numId w:val="2"/>
      </w:numPr>
      <w:spacing w:lineRule="auto" w:line="240" w:before="0" w:after="0"/>
      <w:ind w:left="0"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i/>
      <w:iCs/>
      <w:spacing w:val="20"/>
      <w:sz w:val="20"/>
      <w:szCs w:val="20"/>
      <w:lang w:val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324" w:before="360" w:after="0"/>
      <w:ind w:hanging="520"/>
      <w:jc w:val="both"/>
    </w:pPr>
    <w:rPr>
      <w:sz w:val="23"/>
      <w:szCs w:val="23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0" w:after="0"/>
    </w:pPr>
    <w:rPr>
      <w:spacing w:val="1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447C402C283E584697B3505F115F705D1D22CF49DDBB5E970ACD2EEE220555DED4A1613AF3111F28DBEBC89BCD6C2234CB65B945D527DtA7EF" TargetMode="External"/><Relationship Id="rId3" Type="http://schemas.openxmlformats.org/officeDocument/2006/relationships/hyperlink" Target="https://view.officeapps.live.com/op/view.aspx?src=https://storage.strategyrf.ru/files/uploads/3edcaa9bfa9aacc8413f19f539903d8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6:00Z</dcterms:created>
  <dc:creator>shapoval</dc:creator>
  <dc:description/>
  <dc:language>en-US</dc:language>
  <cp:lastModifiedBy>марина</cp:lastModifiedBy>
  <cp:lastPrinted>2020-03-31T12:59:00Z</cp:lastPrinted>
  <dcterms:modified xsi:type="dcterms:W3CDTF">2020-04-12T18:51:00Z</dcterms:modified>
  <cp:revision>3</cp:revision>
  <dc:subject/>
  <dc:title/>
</cp:coreProperties>
</file>